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му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ДОУ «Детский сад № 73 комбинированного вида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татарским языком воспитания и обучения»  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го района г.Казани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З. Саляховой  </w:t>
            </w:r>
          </w:p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>от ______________________________________________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(Ф.И.О. родителя полностью)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(ей) по адресу:______________________</w:t>
            </w:r>
          </w:p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 ________________________________________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 xml:space="preserve">паспорт серия______ номер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дата выдачи  «________»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кем выдан __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 __________________________________________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сохранить место  в МБДОУ «Детский сад №73»   на период  заключения договора с «_______»_______20___ г.   по «31» августа 20___ г. 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за моим сыном (дочерью)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ебенка полностью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Реквизиты записи акта о рождении ребенка  или свидетельства о рождении ребен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(места пребывания, места фактического проживания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 , подтверждающего установление опеки _____________________</w:t>
      </w:r>
    </w:p>
    <w:p>
      <w:pPr>
        <w:pStyle w:val="Default"/>
        <w:jc w:val="both"/>
        <w:rPr/>
      </w:pPr>
      <w:r>
        <w:rPr>
          <w:i/>
          <w:sz w:val="26"/>
          <w:szCs w:val="26"/>
        </w:rPr>
        <w:t xml:space="preserve">                              </w:t>
      </w:r>
      <w:r>
        <w:rPr>
          <w:i/>
          <w:sz w:val="20"/>
          <w:szCs w:val="20"/>
        </w:rPr>
        <w:t>(при наличии)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ошу организовать для моего ребенка  поступающего в МБДОУ «Детский сад №73», обучение на__________________ _________________________________ языке. </w:t>
      </w:r>
    </w:p>
    <w:p>
      <w:pPr>
        <w:pStyle w:val="Default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требность в обучении ребенка по адаптированной образовательной программе  дошкольного образования  и (или) в создании специальных условий для организации обучения и воспитания ребенка-инвалида в соответствии с индивидуальной программой  реабилитации инвалида (при наличии).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</w:t>
      </w:r>
      <w:r>
        <w:rPr>
          <w:i/>
          <w:sz w:val="20"/>
          <w:szCs w:val="20"/>
        </w:rPr>
        <w:t xml:space="preserve">(нужное подчеркнуть)                                                                                                              </w:t>
      </w:r>
    </w:p>
    <w:p>
      <w:pPr>
        <w:pStyle w:val="Default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енность дошкольной группы___________________________________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елаемая дата приема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    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ата)                                    (подпись)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нормативно-правовыми документами МБДОУ «Детский сад №73» на сайте  ознакомлен (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      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дата)                                    (подпись)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заключения договора до  31.08.______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Ознакомлен (а)_________________________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дата)                                    (подпись)              (ф.и.о. родител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8.20_________г.  заявке ребенка будет присвоен статус «не явился» без сохранения места в ДО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Ознакомлен (а)__________________________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дата)                                    (подпись)              (ф.и.о. род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     _________________       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ата)                                    (подпись)                             (ф.и.о. род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12" w:right="963" w:gutter="0" w:header="0" w:top="14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6:00Z</dcterms:created>
  <dc:creator>user</dc:creator>
  <dc:description/>
  <cp:keywords/>
  <dc:language>en-US</dc:language>
  <cp:lastModifiedBy>User</cp:lastModifiedBy>
  <cp:lastPrinted>2024-04-02T14:53:00Z</cp:lastPrinted>
  <dcterms:modified xsi:type="dcterms:W3CDTF">2024-05-02T11:29:00Z</dcterms:modified>
  <cp:revision>4</cp:revision>
  <dc:subject/>
  <dc:title>Директору МБОУ «Школа №»</dc:title>
</cp:coreProperties>
</file>